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„</w:t>
            </w:r>
            <w:r>
              <w:rPr/>
              <w:t>ЕВРОМАРКЕТ КЪНСТРАКШЪН“ АД (об.п. № 1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  <w:t>Банкова гар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62, ал. 1, т. 1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Nikolay Dimitrov</cp:lastModifiedBy>
  <dcterms:modified xsi:type="dcterms:W3CDTF">2016-07-12T07:57:00Z</dcterms:modified>
  <cp:revision>19</cp:revision>
  <dc:subject/>
  <dc:title/>
</cp:coreProperties>
</file>